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Presidente della Società Scientific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Scuola Archeologica Italiana di Cartagine”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Chiar.mo Prof. Attilio Mastin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artimento di storia, scienze dell’uom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ella formazione dell’Università di Sassari</w:t>
      </w:r>
    </w:p>
    <w:p>
      <w:pPr>
        <w:pStyle w:val="Normal"/>
        <w:spacing w:before="0" w:after="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Viale Umberto, 52  - 07100 SASSARI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i/>
          <w:sz w:val="24"/>
          <w:szCs w:val="24"/>
        </w:rPr>
        <w:t>Domanda di Adesione alla Società Scientifica “SAIC”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/il sottoscritta/o _________________, nata/o a ______, il _______, residente in _______,  (città), ___________ </w:t>
      </w:r>
      <w:r>
        <w:rPr>
          <w:rFonts w:cs="Times New Roman" w:ascii="Times New Roman" w:hAnsi="Times New Roman"/>
          <w:i/>
          <w:sz w:val="24"/>
          <w:szCs w:val="24"/>
        </w:rPr>
        <w:t>(indicare l’eventuale affiliazione accademica)</w:t>
      </w:r>
      <w:r>
        <w:rPr>
          <w:rFonts w:cs="Times New Roman" w:ascii="Times New Roman" w:hAnsi="Times New Roman"/>
          <w:sz w:val="24"/>
          <w:szCs w:val="24"/>
        </w:rPr>
        <w:t>, presa visione dello Statuto della Società Scientifica “Scuola Archeologica Italiana di Cartagine” (SAIC), chiede di entrare a far parte di detta Società</w:t>
      </w:r>
      <w:r>
        <w:rPr>
          <w:rFonts w:cs="Times New Roman" w:ascii="Times New Roman" w:hAnsi="Times New Roman"/>
          <w:b/>
          <w:sz w:val="24"/>
          <w:szCs w:val="24"/>
        </w:rPr>
        <w:t xml:space="preserve"> a titolo personale (e/o in rappresentanza della istituzione ______________ _____________________________________________________) </w:t>
      </w:r>
      <w:r>
        <w:rPr>
          <w:rFonts w:cs="Times New Roman" w:ascii="Times New Roman" w:hAnsi="Times New Roman"/>
          <w:sz w:val="24"/>
          <w:szCs w:val="24"/>
        </w:rPr>
        <w:t xml:space="preserve"> in qualità di </w:t>
      </w:r>
      <w:r>
        <w:rPr>
          <w:rFonts w:cs="Times New Roman" w:ascii="Times New Roman" w:hAnsi="Times New Roman"/>
          <w:i/>
          <w:sz w:val="24"/>
          <w:szCs w:val="24"/>
        </w:rPr>
        <w:t xml:space="preserve">(scegliere la o le opzioni pertinenti)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o Ordinari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o Onorari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o Benemerit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o Corrispondent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indicato nell’art. 6 dello Statuto, allega alla presente una sintesi del proprio curriculum, dalla quale si possono evincere le attività vicine alle finalità della Società Scientifica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ammesso, si impegna a versare la quota associativa di 50 Euro.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,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, il 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: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i telefonici: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i di posta elettronica: 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6 dello Statuto: “Possono essere </w:t>
      </w:r>
      <w:r>
        <w:rPr>
          <w:b/>
        </w:rPr>
        <w:t>Associati</w:t>
      </w:r>
      <w:r>
        <w:rPr/>
        <w:t xml:space="preserve"> </w:t>
      </w:r>
      <w:r>
        <w:rPr>
          <w:b/>
        </w:rPr>
        <w:t>ordinari</w:t>
      </w:r>
      <w:r>
        <w:rPr/>
        <w:t>: (a) i responsabili di progetti di ricerca in Tunisia (e più in generale nei Paesi del Maghreb), titolari di accordi di cooperazione e di progetti transfrontalieri con le istituzioni locali; (b) i rappresentanti delle istituzioni firmatarie di accordi di collaborazione con le istituzioni locali, tutti relativamente ai settori scientifico-disciplinari indicati all’articolo 1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6 dello Statuto: “Possono essere </w:t>
      </w:r>
      <w:r>
        <w:rPr>
          <w:b/>
        </w:rPr>
        <w:t>Associati</w:t>
      </w:r>
      <w:r>
        <w:rPr/>
        <w:t xml:space="preserve"> </w:t>
      </w:r>
      <w:r>
        <w:rPr>
          <w:b/>
        </w:rPr>
        <w:t>onorari</w:t>
      </w:r>
      <w:r>
        <w:rPr/>
        <w:t>: (a) coloro che siano o siano stati impegnati in attività di ricerca, formazione e documentazione nei settori scientifico-disciplinari indicati all’articolo 1; (b) gli emeriti cultori di discipline attinenti i suddetti settori scientifici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6 dello Statuto: “Possono essere ammessi come </w:t>
      </w:r>
      <w:r>
        <w:rPr>
          <w:b/>
        </w:rPr>
        <w:t>Associati benemeriti</w:t>
      </w:r>
      <w:r>
        <w:rPr/>
        <w:t xml:space="preserve"> le persone fisiche o giuridiche che sostengano l’attività della SAIC con elargizioni o donazioni, secondo modalità stabilite dal Consiglio Scientifico”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5 dello Statuto: “Il Regolamento stabilirà le condizioni di associazione e di partecipazione di Associati stranieri o italiani residenti all’estero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cs="Times New Roman"/>
      <w:szCs w:val="22"/>
      <w:lang w:val="fr-FR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fr-FR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04:00Z</dcterms:created>
  <dc:creator>utente</dc:creator>
  <dc:description/>
  <cp:keywords/>
  <dc:language>en-US</dc:language>
  <cp:lastModifiedBy>UNI.SS</cp:lastModifiedBy>
  <dcterms:modified xsi:type="dcterms:W3CDTF">2016-03-22T12:04:00Z</dcterms:modified>
  <cp:revision>2</cp:revision>
  <dc:subject/>
  <dc:title>Al Presidente della Società Scientifica </dc:title>
</cp:coreProperties>
</file>